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ТЕСТЫ ПО ТЕОРИИ И МЕТОДИКЕ ФИЗИЧЕСКОЙ КУЛЬТУРЫ</w:t>
      </w:r>
    </w:p>
    <w:p>
      <w:pPr>
        <w:pStyle w:val="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Общие основы теории и методики физической культуры и спорта».</w:t>
      </w:r>
    </w:p>
    <w:p>
      <w:pPr>
        <w:pStyle w:val="Normal1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казателям, характеризующим физическое развитие человека, относятся: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телосложения, здоровья и развития физ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казатели уровня физической подготовленности и спортивных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вень и качество сформированных жизненно важных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вень и качество сформированных спортивных двигательных умений и навык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что послужило основой (источником) возникновения физического воспитания в обществ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научных исследова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грессивные идеи о содержании и путях воспитания гармонически развитой ли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желание заниматься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е методы относятся к методам научного исследования: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 теоретического анализа и обобщения, социологические методы, метод опроса, наблюдения, эксперимент, тестирование, измерение морфофункциональных показател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иментальные методы, социологические методы, метод теоретического анализа, методы исследования физических качеств и техники выполнения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тоды исследования сердечно-сосудистой и дыхательной систем, тестирование, социологические и 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иболее общие группы задач системы физкультурного образова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тельные, психолого-педагогические, озоровительные, образовательны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, образовательные, воспитательны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чи по развитию двигательных качеств, оздоровительные и воспит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Физическое воспитание осуществляется на основе обязательных государственных программ по физической культуре и спорту. Эти программы содержат: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ядные нормативы и требования по видам спорта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щие социально-педагогические принципы системы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учно обоснованные задачи и средства физического воспитания, комплексы двигательных умений и навыков, подлежащих усвоению, перечень конкретных норм и требова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отечественной педагогике главным методом воспитания является: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бежд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упражн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ощрения</w:t>
      </w:r>
    </w:p>
    <w:p>
      <w:pPr>
        <w:pStyle w:val="Normal1"/>
        <w:widowControl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пример</w:t>
      </w:r>
    </w:p>
    <w:p>
      <w:pPr>
        <w:pStyle w:val="Normal1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сновны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средство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ые силы прир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гиенические фактор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изические упражнения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акие двигательные действия, которые направлены на формирование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двигательных действий, направленные на изменение форм телосложения и развитие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д техникой физических упражнений понимаю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имую форму, которая характеризуется соотношением пространственных, временных и динамических (силовых) параметров движ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Ритм как комплексная характеристика техники физических упражнений отража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оту движений в единицу времен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заимодействие внутренних и внешних сил в процессе движ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очность двигательного действия и его конечный результа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д методами физического воспитания понима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положения, определяющие содержание, организационные формы учебного процесса в соответствии с его общими целями и закономерностям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особы применения физически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пецифическим методам </w:t>
      </w:r>
      <w:r>
        <w:rPr>
          <w:rFonts w:cs="Times New Roman" w:ascii="Times New Roman" w:hAnsi="Times New Roman"/>
          <w:b/>
          <w:sz w:val="28"/>
          <w:szCs w:val="28"/>
        </w:rPr>
        <w:t>физического воспитания относя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ы срочной информ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ктический метод, видеометод, методы самостоятельной работы, методы контроля и само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строго регламентированного упражнения подразделяются н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ы общей и специально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гровой и соревновательный мето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ецифические и общепедагогические метод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Сущность методов строго регламентированного упражнения заключается в том, ч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ни определяют строгую организацию занятий физическими упражне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Сущность метода сопряженного воздействия состоит в том, что техника двигательного действия: 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ется в условиях, требующих уменьш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в условиях, требующих увеличения физических усилий;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ется в условиях внешних и внутренних сбивающих факторов (помехоустойчивость)</w:t>
      </w:r>
    </w:p>
    <w:p>
      <w:pPr>
        <w:pStyle w:val="Normal1"/>
        <w:widowControl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 строго заданной форме и точно обусловленной нагруз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К какой группе методов физического воспитания относится круговой метод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тоды строго-регламентированного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методы частично-регламентированного упражнения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занятий;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ая форма занят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сознательности и актив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аучности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вязи теории с практи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доступности и индивидуализац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непрерывности; </w:t>
      </w:r>
    </w:p>
    <w:p>
      <w:pPr>
        <w:pStyle w:val="Normal1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епенного наращивания развивающе-тренирующих воздейств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епиями человека, т. е. применительно к сменяющимся периодам онтогенеза и особенно периодам возрастного физического развития организма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нцип науч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цип возрастной адекватности направлений физического воспит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цип систематичности и последова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цип всестороннего развития лич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 движений, объединенная смысловыми двигательными задачами,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и действ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тивной техни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й иг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ими упражн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связанных с этим процессом знаний,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им образова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им воспит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м развит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вигательным умение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ехническим мастерств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игательной одарен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вигательным навыко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Из перечисленных пунктов: 1) нестабильность, 2) слитность, 3) неустойчивость,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автоматизированность, 5) излишние мышечные затраты, 6) экономичность – укажите те, которые являются характерными (отличительными) призна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вигательного умения?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4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3, 5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3, 4, 5, 6;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2, 6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.  Основным отличительным призна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ою навыка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стабильность в выполнении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втоматизированность управления двигательными действиями; </w:t>
      </w:r>
    </w:p>
    <w:p>
      <w:pPr>
        <w:pStyle w:val="Normal1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 Весь процесс обучения любому двигательному действию включает в себя ..., которые отличаются друг от друга как частными задачами, так и особенностями методик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вка-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и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тыре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ва этап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ять этапо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 Обучение двигательному действию начинается с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осредственного разучивания техники двигательного действия по частя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осредственного разучивания техники двигательного действия в цел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учивания общеподготовительных упражн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м методом обучения преимущественно пользуются на этапе начального разучивания техники сложного двигательного действия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ом стандартно-интервального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ом сопряженного воз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окупность упражнений, приемов и методе, направленных на обучение двигательным и другим умениям и навыкам, и также на их дальнейшее совершенствование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тодикой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изической культур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физическим образованием; </w:t>
      </w:r>
    </w:p>
    <w:p>
      <w:pPr>
        <w:pStyle w:val="Normal1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 воспитани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профессионального мастерства учителя физической культуры, преподавателя физического воспитания, тренера по виду спорта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труктурного сходства в главных фазах (отдельных звеньях) этих двигательных действий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инципа сознательности и активности;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особенностей занимающихс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л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мплекс различных проявлений человека в определенной двигательной деятельности, в основе которых лежит понятие «мышечное усилие»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1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ловека проявлять большие мышечные усил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Абсолют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ь человека преодолевать внешнее сопротивлен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ла, проявляемая за счет активных волевых усилий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носительная сила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ила, проявляемая человеком в пересчете на 1 кг собственного ве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, проявляемая одним человеком в сравнении с другим;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ила, приходящаяся на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изиологического поперечника мышц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ила, проявляемая при выполнении одного физического упражнения сравнительно с другим упражнение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Наиболее благоприятным (сенситивным) периодом развития силы у мальчиков и юнош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0 – 11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3 – 14 до 17 – 18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 17 – 18 до 19 – 20 лет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ри использовании силовых упражнений величину отягощении дозируют количеством возможных повторений в одном под- ходе, что обозначается термино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аксимум (ПМ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овой индекс (С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есосиловой показатель (ВСП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силовой нагруз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Ответ заранее известным движением на заранее известный сигнал (зрительный, слуховой, тактильный) называется: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ой двигательной  реакцией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ными способностями;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ю одиночного движения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ой движ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кая форма проявления скоростных способностей определяется по так называемому латентному (скрытому) периоду реакции?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ость одиночного движения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ота движений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та двигательной реакции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ие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исло движений в единицу времени характеризуе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движений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тм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коростную выносливость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ую двигательную реакци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более благоприятным периодом скоростных способностей считается возрас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7 до 11 лет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 до 16 лет; </w:t>
      </w:r>
    </w:p>
    <w:p>
      <w:pPr>
        <w:pStyle w:val="Normal1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 – 18 лет; </w:t>
      </w:r>
    </w:p>
    <w:p>
      <w:pPr>
        <w:pStyle w:val="Normal1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о 21 год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круговой тренировки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динамических усилий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повторного выполнения упражнения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ой метод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противостоять физическому утомлению в процессе мышечной деятельности называется: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ональной устойч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химической экономизацией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анн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носливость по отношению к определенной деятельности назыв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наэробной вынослив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наэробно-аэробной выносливостью; </w:t>
      </w:r>
    </w:p>
    <w:p>
      <w:pPr>
        <w:pStyle w:val="Normal1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й выносливостью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тенсивный прирост выносливости наблюдается в возраст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7 до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 10 до 14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 14 до 20 лет; </w:t>
      </w:r>
    </w:p>
    <w:p>
      <w:pPr>
        <w:pStyle w:val="Normal1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до 2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3 – 5 мин, выполняемые в 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12 мин, выполняемые в аэробно-анаэробном режим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5 – 20 мин, выполняемые в аэробном режиме; </w:t>
      </w:r>
    </w:p>
    <w:p>
      <w:pPr>
        <w:pStyle w:val="Normal1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– 60 мин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тервал отдыха, гарантирующий к моменту очередного повторения упражнения восстановление работоспособности до исходного уровня, называют: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м (ординарным)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перкомпенсатор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ым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го регламентированн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выполнять движения с большой амплитудой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ластичн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третчингом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ю; </w:t>
      </w:r>
    </w:p>
    <w:p>
      <w:pPr>
        <w:pStyle w:val="Normal1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яжк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остью в сустава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, характеризующаяся амплитудой движений, соответствующей технике конкретного двигательного действия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е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кт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инамической гибкость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нослив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быстро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онные способ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то такое «стретчинг»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истема статических упражнений, развивающих гибкость и способствующих повышению эластичности мышц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бкость, проявляемая в движе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мышечная напряженность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0.  Основным методом развития гибкости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ый метод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етод максимальны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тод статических усил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 переменно-непрерыв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ибкость (амплитуда движений) измер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енем и параметрами удержания определенной позы в растянутом состояни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угловых градусах или в линейных мерах (в см) с использованием аппаратуры или педагогических тес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казателем разницы между величиной активной и пассивной гибкость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ем суммы общей и специальной гибкости («запас гибкости»)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2.  Под двигательно-координационными способностями 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собности быстро, точно, целесообразно, экономно и 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благоприятным (сенситивным) периодом для развития двигательно-координационных способностей считается возрас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5 – 6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7 – 9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11 – 12 лет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13 – 15 лет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4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ительной части урока (тренировочного занятия)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торой половине основной части урока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льзя, так как при утомлении сильно снижается четкость мышечных ощущ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жно, так как утомление снимает координационную напряженность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дел «Половозрастные особенности физкультурного образования» 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Более общая задача физического воспитания детей раннего и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аливани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храна и укрепление здоровья;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ершенствование функциональных систем организм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Основными средствами физического воспитания детей раннего и дошкольного возраст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ические упражн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доровительные силы природ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игиенические факто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здоровительные силы природы и гигиенические факто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С какого возраста целесообразно начинать занятия физической культурой с детьми раннего дошкольного возраста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 дня рождени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 1 год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оступления в детский сад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Основное направление физического воспитания взрослого насел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овое физкультурно-гигиениче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ортивн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но-исследовательское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чебно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Основные задачи физического воспитания в пожилом и старшем возрасте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йствовать творческому долголетию, сохранению или восстановлению здоровья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тить регресса жизненно-важных двигательных умений и навыков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особствовать повышению общей физической подготовленност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ть двигательные навыки, необходимые в быту и производственной деятельн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Физическое воспитание дошкольников»</w:t>
      </w:r>
    </w:p>
    <w:p>
      <w:pPr>
        <w:pStyle w:val="Normal1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В дошкольном возрасте в наибольшей степени способствуют формированию учения владеть своим телом, согласовано выполнять различные сложные движени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сюжетные подвижные игр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прощенные формы спортивных упражн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ражнения основной гимнастики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южетные подвижные игр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Укажите основную форму занятий физическими упражнениями с детьми от 3 до 6 лет в детском саду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зкультурные занятия 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зкультурные занятия неурочного типа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культминутки и физкультпаузы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спортивный час»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В дошкольных детских учреждениях физкультминутки и физкультпаузы используются с целью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я физических качеств у дете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ения детей новым движениям (двигательным действиям)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репления ранее освоенных детьми движени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упреждения у детей утомл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В младшем школьном возрасте из методов упражнения преимущество отдае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член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ост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яженному методу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тодам стандартного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«Физкультурное образование школьников».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ами зан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понимают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особы организации учебно-воспитательного процесса,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иды учебных занятий с целью совершенствования двигательных умений, навыков и развития физических качеств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6. 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роков закрепления и совершенствования учебного материал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трольных уро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роков общей физической подготов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роков освоения нового материал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ание в физическом воспитании – это: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намеченная система деятельности, предусматривающая порядок, последовательность и сроки выполнения работ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ие дидактического процесса по определенным критериям, придание ему необходимой формы для наилучшей реализации поставленной цел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8. Педагогический контроль в физическом воспитании – это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м (исходным) документом, на основе которого осуще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ебная программа по физическому воспитани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ебный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урочный рабочий (тематический) план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 педагогического контроля и уче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акция организма занимающихся на физическую нагрузку по окончании урока (занятия) определяется с помощью …контрол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вка – ответ: 1) оперативн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го;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ежного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. В младшем школьном возрасте из методов упражнения преимущество отд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членен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целостному методу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пряженному методу; </w:t>
      </w:r>
    </w:p>
    <w:p>
      <w:pPr>
        <w:pStyle w:val="Normal1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 стандартного упражнени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2. Отличительной особенностью физкультурных занятий в начальной школе является акцент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решени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дорови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зов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оспитательных зада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ч по формированию телосложения и регулирования массы тела средствами физического воспита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роцессе физического воспитания детей старшего школьного возраста в первую очеред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уделять внимание развитию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ктивной и пассивной гибк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ксимальной частоты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иловых, скоростно-силовых способностей и различных видов вынослив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стой и сложной двигательной реакци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4. В соответствии с состоянием здоровья, физическим развитием, уровнем физической подготовленности все школьники распределяются на следующие медицинские групп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) слабую, б) среднюю, в) си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) основную, б) подготовительную, в) специальную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) без отклонений в состоянии здоровья; б) с отклонениями в состоянии здоровь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) оздоровительную, б) физкультурную, в) спортивную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руппа, которая формируется из учащихся без отклонений в состоянии здоровья, имеющих достаточную физическую подготовленность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культур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снов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ортивн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доровой медицинской групп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уппа, которая состоит из учащихся, имеющих отклон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стоянии здоровья, при которых противопоказаны повышенные физические нагрузки,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ециальной медицинской групп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здоровительной медицинской группой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й лечебной физической культуры; </w:t>
      </w:r>
    </w:p>
    <w:p>
      <w:pPr>
        <w:pStyle w:val="Normal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й здоровь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7. В физическом воспитании детей с ослабленным здоровьем полностью исключа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имнас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егкоатлетически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вижные игры и лыжная подготов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робатические упражнения и упражнения, связанные с натуживанием, продолжительными статическими напряжениям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физическом воспитании детей с ослабленным здоровьем величина физической нагрузки на уроке физической культуры контролируется: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 (по частоте сердечных сокращений)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астоте дыха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нешним признакам утомления детей;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льсу, дыханию и внешним признакам утомления дете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сновной части урока физической культуры внача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крепляются и совершенствуются усвоенные ранее двигательные умения и навы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азучиваются новые двигательные действия или их элемен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полняются упражнения, требующие проявления выносливости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ся упражнения, требующие проявления силы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поддержания эмоционального тонуса и закрепления пройденного на уроке физической культуры материала преподавателю следует завершить основную часть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пражнениями на гибкость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вижными играми и игровыми заданиям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смотром учебных видеофильмов; </w:t>
      </w:r>
    </w:p>
    <w:p>
      <w:pPr>
        <w:pStyle w:val="Normal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ми на координацию движ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уроке физической культуры работоспособность организма под влиянием физических нагрузок изменяется. Укажите, какой части урока соответствует фаза устойчивой функциональной работоспособности с небольшими колебаниями в сторону ее увеличения и снижения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вод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новно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ительн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, как называется метод организации деятельности занимающихся на уроке, при котором весь класс выполняет одно и тоже задание учителя физической культуры:</w:t>
      </w:r>
    </w:p>
    <w:p>
      <w:pPr>
        <w:pStyle w:val="Normal1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ый;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точ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дновремен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уппово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3. Укажите, какое количество часов в год отводится программой по физическому воспитанию на уроки физической культуры в общеобразовательной школе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48 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56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68ч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76 ч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 основное назначение ориентиров (предметных регуляторов) на уроках физической культур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оспитание волевы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здание оптимальной плотно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зирование физических нагрузок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здание правильных мышечно-двигательных ощущений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роках физической культуры упражнения на выносливость всегда следует выполня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начал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ередин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конце основной части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аключительной части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6. Для развития вестибулярной устойчивости надо чаще применять упражнени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равновеси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координацию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быстроту движен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силу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более информативным, объективным и широко используемым в практике физического воспитания и спорта показателем реакции организма на физическую нагрузку явля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ремя выполнения двигательного действ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личина частоты сердечных сокращений (ЧСС)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должительность с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эффициент выносливост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8. Отношение педагогически оправданных (рациональных) затрат времени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й нагрузко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й плотностью уро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9. Отношение времени, использованного непосредственно на двигательную деятельность учащихся, к общей продолжительности урока называется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дексом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тенсивностью физической нагрузк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оторной плотностью урок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й плотностью урока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здел «Теория спорта»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рт (в широком понимании)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кажите конечную цель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вершенствование двигательных умений и навыков занимающихс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явление, сравнение и сопоставление человеческих возмож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2. Спортивная тренировка – эт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ивной тренировке под термин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ет понимать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4. Принципы спортивной тренировки представляют соб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собы применения основных средств тренировки и совокупность приемов и правил деятельности спортсмена и тренер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ть достижения (реализации) цели и задач спортивной тренировки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технической подготовки спортсмена являются: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ще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ьно подготови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ревновательные упражнения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щеподготовительные, специально подготовительные и соревновательные упражнения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ичный цикл спортивной тренировки делится на следующие периоды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тягивающий, базовый, восстанови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дготовительный, соревновательный, переход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тренировочный и соревновательны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сенний, зимний, весенний, летний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7. Основным критерием эффективности многолетней спортивной подготовки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аксимальный фонд двигательных умений и навыко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ивысший уровень развития физических качеств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доровье спортсмена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ситивным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е, соревновательные, восстановительные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икроциклы, мезоциклы, макроцикл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еративные, текущие, этапные циклы; </w:t>
      </w:r>
    </w:p>
    <w:p>
      <w:pPr>
        <w:pStyle w:val="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е, основные, соревновательные.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порте при проведении комплексного контроля (в подготовке спортсмена) регистрируются показатели: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тренировочных и соревновательных воздействий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остояния внешней среды;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1"/>
        <w:widowControl/>
        <w:spacing w:lineRule="exact" w:line="32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72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29:00Z</dcterms:created>
  <dc:creator>ТОФВ</dc:creator>
  <dc:description/>
  <cp:keywords/>
  <dc:language>en-US</dc:language>
  <cp:lastModifiedBy>Aisulu</cp:lastModifiedBy>
  <cp:lastPrinted>2008-02-14T11:54:00Z</cp:lastPrinted>
  <dcterms:modified xsi:type="dcterms:W3CDTF">2019-09-14T05:09:00Z</dcterms:modified>
  <cp:revision>12</cp:revision>
  <dc:subject/>
  <dc:title>Тесты «Теория физической культуры и спорта»</dc:title>
</cp:coreProperties>
</file>